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59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59/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марта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59/20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040320/0025534/02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59/20) 04 марта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15 час (время московское) 25 мар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5 марта 2020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2.03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НПО Опы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20-03-25T16:21:00Z</cp:lastPrinted>
  <dcterms:modified xsi:type="dcterms:W3CDTF">2020-03-25T13:21:00Z</dcterms:modified>
  <cp:revision>226</cp:revision>
  <dc:subject/>
  <dc:title>ПРОТОКОЛ № 1</dc:title>
</cp:coreProperties>
</file>