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1/20) 11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0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я 2020 года не поступило ни одной заявки на участие в Аукционе № А-6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1/20 возможно по 20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1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1/20 до 06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1/20 до 06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0T10:08:00Z</dcterms:modified>
  <cp:revision>424</cp:revision>
  <dc:subject/>
  <dc:title>ПРОТОКОЛ № 1</dc:title>
</cp:coreProperties>
</file>