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5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00 час (время московское) 1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4 мая 2019 года, 12.00 час.) в аукционную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розд Кирилл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узнецова 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Фарионов Васили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 w:val="24"/>
        </w:rPr>
        <w:t>Провести торги</w:t>
      </w:r>
      <w:r>
        <w:rPr>
          <w:sz w:val="24"/>
        </w:rPr>
        <w:t xml:space="preserve"> в соответствии с извещением о проведении открытого аукциона </w:t>
        <w:br/>
        <w:t xml:space="preserve">№ А-65/19 по лоту №1 в связи с тем, что на данный лот было </w:t>
      </w:r>
      <w:r>
        <w:rPr>
          <w:b/>
          <w:sz w:val="24"/>
          <w:u w:val="single"/>
        </w:rPr>
        <w:t>подано три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5-17T13:30:00Z</cp:lastPrinted>
  <dcterms:modified xsi:type="dcterms:W3CDTF">2019-05-17T10:30:00Z</dcterms:modified>
  <cp:revision>134</cp:revision>
  <dc:subject/>
  <dc:title>ПРОТОКОЛ № 1</dc:title>
</cp:coreProperties>
</file>