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6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6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6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4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66/19) 03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00 час (время московское) 30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Ефимова А.А.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5 (пя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24 апреля 2019 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8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Центр Реги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4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Экономическое бюро АМ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е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 №№ 3, 4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каждый лот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ы аренды с участниками открытого аукциона, указанными в п. 5.1. по начальной цене договора, указанной в Приложении №1 к настоящему протоколу.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3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№ 1, 2, 5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29T11:23:00Z</cp:lastPrinted>
  <dcterms:modified xsi:type="dcterms:W3CDTF">2019-04-29T08:24:00Z</dcterms:modified>
  <cp:revision>141</cp:revision>
  <dc:subject/>
  <dc:title>ПРОТОКОЛ № 1</dc:title>
</cp:coreProperties>
</file>