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70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70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4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004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70/19) 11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30 час (время московское) 24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Ефимова А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0 ма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о и зарегистрировано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18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К Транс-Логис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bortnikova_me</cp:lastModifiedBy>
  <cp:lastPrinted>2019-05-24T10:35:00Z</cp:lastPrinted>
  <dcterms:modified xsi:type="dcterms:W3CDTF">2019-05-24T07:35:00Z</dcterms:modified>
  <cp:revision>145</cp:revision>
  <dc:subject/>
  <dc:title>ПРОТОКОЛ № 1</dc:title>
</cp:coreProperties>
</file>