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2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2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марта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2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70320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2/20) 17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00 час. (время московское) 30 мар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2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2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30 марта 2020 года не поступило ни одной заявки на участие в Аукционе № А-72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2/20 возможно по 30 мар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0</w:t>
      </w:r>
      <w:r>
        <w:rPr>
          <w:sz w:val="24"/>
        </w:rPr>
        <w:t xml:space="preserve"> апрел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2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14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14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7 апреля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72/20 до 20</w:t>
      </w:r>
      <w:r>
        <w:rPr>
          <w:bCs/>
          <w:sz w:val="24"/>
        </w:rPr>
        <w:t> апрел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2/20 до 20 апрел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3-30T15:00:00Z</dcterms:modified>
  <cp:revision>330</cp:revision>
  <dc:subject/>
  <dc:title>ПРОТОКОЛ № 1</dc:title>
</cp:coreProperties>
</file>