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 1-А-81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81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8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8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60419/0025534/09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81/19) 16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рио председателя аукционной комиссии</w:t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30 час. (время московское) 16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81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Врио председателя аукционной комиссии Левин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81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6 мая 2019 года не поступило ни одной заявки на участие в Аукционе № А-81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81/19 возможно по 16 ма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04 ию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81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8 июн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8 июн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1 июля 2019 года в 12.3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81/19 до </w:t>
      </w:r>
      <w:r>
        <w:rPr>
          <w:bCs/>
          <w:sz w:val="24"/>
        </w:rPr>
        <w:t>04 июл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5</w:t>
      </w:r>
      <w:r>
        <w:rPr>
          <w:bCs/>
          <w:sz w:val="24"/>
        </w:rPr>
        <w:t xml:space="preserve"> (п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81/19 до </w:t>
      </w:r>
      <w:r>
        <w:rPr>
          <w:bCs/>
          <w:sz w:val="24"/>
        </w:rPr>
        <w:t>04 июл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Врио председателя аукционной комиссии</w:t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5-16T12:42:00Z</cp:lastPrinted>
  <dcterms:modified xsi:type="dcterms:W3CDTF">2019-05-16T09:42:00Z</dcterms:modified>
  <cp:revision>62</cp:revision>
  <dc:subject/>
  <dc:title>ПРОТОКОЛ № 1</dc:title>
</cp:coreProperties>
</file>