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4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1/19) 2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6-30 час. (время московское) 28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 дату окончания приема заявок (14 мая 2019 года) в аукционную комиссию поступила и была зарегистрирована </w:t>
      </w:r>
      <w:r>
        <w:rPr>
          <w:b/>
          <w:sz w:val="24"/>
        </w:rPr>
        <w:t xml:space="preserve">1 (одна) </w:t>
      </w:r>
      <w:r>
        <w:rPr>
          <w:sz w:val="24"/>
        </w:rPr>
        <w:t xml:space="preserve">заявка от </w:t>
      </w:r>
      <w:r>
        <w:rPr>
          <w:b/>
          <w:sz w:val="22"/>
          <w:szCs w:val="22"/>
        </w:rPr>
        <w:t>ООО «Известия-Холл»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FF"/>
          <w:sz w:val="24"/>
          <w:u w:val="single"/>
        </w:rPr>
      </w:pPr>
      <w:r>
        <w:rPr>
          <w:sz w:val="24"/>
        </w:rPr>
        <w:t xml:space="preserve">Аукционная комиссия приняла решения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 № 1, в связи с тем, что на данный лот была подана одна заяв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16 мая 2019 года в Московское УФАС поступила жалоба на действия организатора торгов и по итогам заседания, проведенного 23 мая 2019 года, было принято решение о признании жалобы обоснованной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предписанию, выданному Московским УФАС, действие ранее поданных заявок прекращено, а также продлен срок подачи заявок. В связи с этим организатор торгов устанавливает следующие сроки проведения Аукциона № А-91/19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дата окончания подачи заявок: 18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2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2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сен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1/19 до </w:t>
        <w:br/>
        <w:t xml:space="preserve">18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1/19 до 18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8T17:09:00Z</cp:lastPrinted>
  <dcterms:modified xsi:type="dcterms:W3CDTF">2019-08-28T14:10:00Z</dcterms:modified>
  <cp:revision>79</cp:revision>
  <dc:subject/>
  <dc:title>ПРОТОКОЛ № 1</dc:title>
</cp:coreProperties>
</file>