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9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93/19) 25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15 час. (время московское) 30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мая 2019 года не поступило ни одной заявки на участие в Аукционе № А-9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3/19 возможно по 30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16 июл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0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0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ию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93/19 до 16 июл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9 </w:t>
      </w:r>
      <w:r>
        <w:rPr>
          <w:bCs/>
          <w:sz w:val="24"/>
        </w:rPr>
        <w:t xml:space="preserve">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3/19 до 16 июл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5-30T15:22:00Z</cp:lastPrinted>
  <dcterms:modified xsi:type="dcterms:W3CDTF">2019-05-30T12:22:00Z</dcterms:modified>
  <cp:revision>58</cp:revision>
  <dc:subject/>
  <dc:title>ПРОТОКОЛ № 1</dc:title>
</cp:coreProperties>
</file>