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ДИ-01/21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ДИ-01/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6"/>
        </w:rPr>
        <w:t>по продаже федерального движимого имущества</w:t>
      </w:r>
      <w:r>
        <w:rPr>
          <w:b/>
          <w:bCs/>
          <w:sz w:val="24"/>
        </w:rPr>
        <w:t>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1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оведение открытого аукциона по продаже федерального движимого имущества, закрепленного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крытый аукцион № ДИ-01/21 проводится в соответствии с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раждански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едеральным законом № 161-ФЗ от 14.11.2002 г. «О государственных и муниципальных унитарных предприятиях»;</w:t>
      </w:r>
    </w:p>
    <w:p>
      <w:pPr>
        <w:pStyle w:val="Normal"/>
        <w:spacing w:lineRule="auto" w:line="360"/>
        <w:ind w:left="708" w:firstLine="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Федеральным законом от 26.07.06 года № 135-ФЗ «О защите конкуренции»;</w:t>
      </w:r>
    </w:p>
    <w:p>
      <w:pPr>
        <w:pStyle w:val="Normal"/>
        <w:spacing w:lineRule="auto" w:line="360" w:before="0" w:after="1"/>
        <w:jc w:val="both"/>
        <w:rPr/>
      </w:pPr>
      <w:r>
        <w:rPr>
          <w:sz w:val="24"/>
        </w:rPr>
        <w:tab/>
        <w:t xml:space="preserve">  - </w:t>
      </w:r>
      <w:hyperlink r:id="rId2">
        <w:r>
          <w:rPr>
            <w:rStyle w:val="InternetLink"/>
            <w:sz w:val="24"/>
          </w:rPr>
          <w:t>Постановлением Правительства РФ от 03.12.2004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</w:t>
        </w:r>
      </w:hyperlink>
      <w:r>
        <w:rPr>
          <w:sz w:val="24"/>
        </w:rPr>
        <w:t>;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иказом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 (далее – Приказ ФАС </w:t>
        <w:br/>
        <w:t>от 10.02.2010 года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521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ДИ-01/21) 19 мая 2021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4 апреля 2021 года № 68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ab/>
        <w:t xml:space="preserve">А.М. Духовны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В. Яворский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Е.А. Скалы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 Лев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И.С. Колбан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 Нуждина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22 июн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по продаже федерального движимого имущества</w:t>
      </w:r>
      <w:r>
        <w:rPr>
          <w:bCs/>
          <w:sz w:val="24"/>
        </w:rPr>
        <w:t>, закрепленного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 июня 2021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709"/>
        <w:gridCol w:w="3260"/>
        <w:gridCol w:w="2127"/>
        <w:gridCol w:w="1306"/>
      </w:tblGrid>
      <w:tr>
        <w:trPr>
          <w:tblHeader w:val="true"/>
          <w:trHeight w:val="1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1.06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ТРАНС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купли-продажи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4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>_________А.М. Духовный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 Яворский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 Скалыга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 Левин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И.С. Колбанов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В. 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B152DE705347CAED72B9428D70922E33ECE9C5A2FA1FF9AE99663CA50C26D8CA0CB77718A66A58D6BCDE560BFA3349FDF2B925DBB6C19S1J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6:00Z</dcterms:created>
  <dc:creator>sherbakov</dc:creator>
  <dc:description/>
  <cp:keywords/>
  <dc:language>en-US</dc:language>
  <cp:lastModifiedBy>Нуждина Ольга Владимировна</cp:lastModifiedBy>
  <cp:lastPrinted>2021-06-22T10:02:00Z</cp:lastPrinted>
  <dcterms:modified xsi:type="dcterms:W3CDTF">2021-06-22T07:02:00Z</dcterms:modified>
  <cp:revision>13</cp:revision>
  <dc:subject/>
  <dc:title>ПРОТОКОЛ № 1</dc:title>
</cp:coreProperties>
</file>