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К-84/20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заседания единой конкурсной и аукционной комиссии ФГУП Издательство «Известия» об отмене открытого конкурса № К-84/20 на право 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 Издательство «Известия»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целях распространения наружной рекла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конкурс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конкурс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в целях распространения наружной рекламы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крытый конкурс № К-84/20 на право 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 Издательство «Известия», в целях распространения наружной рекламы, проводится в соответствии с Гражданским кодексом Российской Федерации, Федеральным законом Российской Федерации от 13.03.2006 № 38-ФЗ «О рекламе», Федеральным законом Российской Федерации от 26.07.2006 № 135-ФЗ «О защите конкуренции», Приказом ФАС России от 10.02.2010 № 67 «О порядке проведения конкурсов или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 xml:space="preserve">в отношении государственного или муниципального имущества, и перечне видов имущества, </w:t>
        <w:br/>
        <w:t>в отношении которого заключение указанных договоров может осуществляться путем проведения торгов в форме конкурса» (далее – Приказ от 10.02.2010 № 67), а также в соответствии с иными нормативными правовыми актами Российской Федерации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конкурса № К-84/20 на право 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 Издательство «Известия», в целях распространения наружной рекламы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520/0025534/01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4"/>
        </w:rPr>
        <w:t>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К-84/20) 26 ма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>Принятие решения об отмене открытого конкурса № К-84/20 на право 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 Издательство «Известия», в целях распространения наружной рекламы,</w:t>
      </w:r>
      <w:r>
        <w:rPr>
          <w:bCs/>
          <w:sz w:val="24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Конкурс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Конкурсе осуществляется со дня, следующего за днем публикации Извещения до 10-00 час. 30.06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33 </w:t>
      </w:r>
      <w:r>
        <w:rPr>
          <w:sz w:val="24"/>
        </w:rPr>
        <w:t xml:space="preserve">Приказа от 10.02.2010 № 67 организатор вправе отказаться от проведения конкурса не позднее чем за пять дней до даты окончания срока подачи заявок на участие в конкурс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Конкур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Конкур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е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тменить открытый конкурс № К-84/20 на право установки и эксплуатации рекламной конструкции (медиафасада), установленной на недвижимом имуществе Российской Федерации, находящегося в хозяйственном ведении за ФГУП Издательство «Известия», в целях распространения наружной рекла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Н.А.Акелькин</w:t>
      </w:r>
    </w:p>
    <w:p>
      <w:pPr>
        <w:pStyle w:val="Normal"/>
        <w:ind w:firstLine="545"/>
        <w:jc w:val="both"/>
        <w:rPr/>
      </w:pPr>
      <w:r>
        <w:rPr>
          <w:sz w:val="24"/>
        </w:rPr>
        <w:tab/>
        <w:tab/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А.М.Корня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Д.В.Царкин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7T11:53:00Z</cp:lastPrinted>
  <dcterms:modified xsi:type="dcterms:W3CDTF">2020-05-27T09:25:00Z</dcterms:modified>
  <cp:revision>49</cp:revision>
  <dc:subject/>
  <dc:title>ПРОТОКОЛ № 1</dc:title>
</cp:coreProperties>
</file>