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06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06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06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06/19) 25 янва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05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26 февраля 2019 года, 12.00 час.) в аукционную комиссию поступило и зарегистрировано </w:t>
      </w:r>
      <w:r>
        <w:rPr>
          <w:b/>
          <w:sz w:val="24"/>
        </w:rPr>
        <w:t xml:space="preserve">7 (семь) </w:t>
      </w:r>
      <w:r>
        <w:rPr>
          <w:sz w:val="24"/>
        </w:rPr>
        <w:t>заявок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В соответствии с пунктами 26 и 130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В результате проверки документов выявлены отклонения предоставленных документов от требований, установленных законодательством РФ и аукционной документацией (Таблица № 1)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  <w:r>
        <w:rPr/>
        <w:t>Таблица №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3402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явленные отклонения </w:t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Автолюб-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достоверных сведений в документах (подпункт 1 пункта 5.1 аукционной документации; подпункт 1 пункта 24 Правил). Установлено разночтение даты оформления Решения № 1 в самом документе и в ссылке на него в Уставе. Но в силу пункта 3 статьи 89 ГК РФ единственным учредительным документом общества является Устав и наличие Решения № 1 в документах не является обязательным. </w:t>
            </w:r>
          </w:p>
        </w:tc>
      </w:tr>
      <w:tr>
        <w:trPr>
          <w:trHeight w:val="20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Лепихова Александр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представление документов (подпункт 1 пункта 5.1 аукционной документации; подпункт 1 пункта 24 Правил). Не представлена выписка из ЕГРИП 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Трошин Евгений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едостоверных сведений в документах (подпункт 1 пункта 5.1 аукционной документации; подпункт 1 пункта 24 Правил). Представлена выписка из ЕГРИП не от лица, подавшего заявку.</w:t>
            </w:r>
          </w:p>
        </w:tc>
      </w:tr>
      <w:tr>
        <w:trPr>
          <w:trHeight w:val="18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6</w:t>
            </w:r>
            <w:r>
              <w:rPr>
                <w:b/>
                <w:sz w:val="22"/>
                <w:szCs w:val="22"/>
              </w:rPr>
              <w:t>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КИВ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недостоверных сведений в документах (подпункт 1 пункта 5.1 аукционной документации; подпункт 1 пункта 24 Правил). Установлено разночтение даты оформления Решения № 1 в самом документе и в ссылке на него в Уставе. Но в силу пункта 3 статьи 89 ГК РФ единственным учредительным документом общества является Устав и наличие Решения № 1 в документах не является обязательным.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2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2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41"/>
        <w:gridCol w:w="2119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1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"Автолюб-М"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Лепихова Александра Александров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 зая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"КИВИ"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ОО "ОРБИТА"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Трошин Евгений Валентин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 заяв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гателян Григорий Арам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П Михайлов Кирилл Владимирови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16"/>
          <w:u w:val="single"/>
        </w:rPr>
      </w:pPr>
      <w:r>
        <w:rPr>
          <w:b/>
          <w:bCs/>
          <w:sz w:val="24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 xml:space="preserve"> (девят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1.</w:t>
      </w:r>
      <w:r>
        <w:rPr>
          <w:b/>
          <w:sz w:val="24"/>
        </w:rPr>
        <w:t xml:space="preserve"> Провести торги</w:t>
      </w:r>
      <w:r>
        <w:rPr>
          <w:sz w:val="24"/>
        </w:rPr>
        <w:t xml:space="preserve"> в соответствии с извещением о проведении открытого аукциона № А-06/19 по лоту №1 в связи с наличием </w:t>
      </w:r>
      <w:r>
        <w:rPr>
          <w:b/>
          <w:sz w:val="24"/>
        </w:rPr>
        <w:t>5</w:t>
      </w:r>
      <w:r>
        <w:rPr>
          <w:sz w:val="24"/>
        </w:rPr>
        <w:t> </w:t>
      </w:r>
      <w:r>
        <w:rPr>
          <w:b/>
          <w:sz w:val="24"/>
        </w:rPr>
        <w:t>(пяти)</w:t>
      </w:r>
      <w:r>
        <w:rPr>
          <w:sz w:val="24"/>
        </w:rPr>
        <w:t xml:space="preserve"> Заявителей, признанных участниками аукциона и допущенных к участию в торгах. 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9</w:t>
      </w:r>
      <w:r>
        <w:rPr>
          <w:bCs/>
          <w:sz w:val="24"/>
        </w:rPr>
        <w:t> (девят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05T13:39:00Z</cp:lastPrinted>
  <dcterms:modified xsi:type="dcterms:W3CDTF">2019-03-05T10:51:00Z</dcterms:modified>
  <cp:revision>131</cp:revision>
  <dc:subject/>
  <dc:title>ПРОТОКОЛ № 1</dc:title>
</cp:coreProperties>
</file>