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2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04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2/19 выставлено 10 (десять) лотов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сентября 2019 года не поступило ни одной заявки на участие в Аукционе № А-11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2/19 возможно по 04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6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2/19 до </w:t>
        <w:br/>
        <w:t>16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2/19 до 16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4:00Z</cp:lastPrinted>
  <dcterms:modified xsi:type="dcterms:W3CDTF">2019-09-04T06:44:00Z</dcterms:modified>
  <cp:revision>76</cp:revision>
  <dc:subject/>
  <dc:title>ПРОТОКОЛ № 1</dc:title>
</cp:coreProperties>
</file>