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1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1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 сен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1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14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30 час. (время московское) 04 сен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1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14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4 сентября 2019 года не поступило ни одной заявки на участие в Аукционе № А-114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14/19 возможно по 04 сентября 2019 год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 xml:space="preserve">16 октябр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14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1 ок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1 ок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3 октября 2019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14/19 до </w:t>
        <w:br/>
        <w:t>16 октяб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6 </w:t>
      </w:r>
      <w:r>
        <w:rPr>
          <w:bCs/>
          <w:sz w:val="24"/>
        </w:rPr>
        <w:t xml:space="preserve">(шес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14/19 до 16 окт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9-04T09:45:00Z</cp:lastPrinted>
  <dcterms:modified xsi:type="dcterms:W3CDTF">2019-09-04T06:45:00Z</dcterms:modified>
  <cp:revision>77</cp:revision>
  <dc:subject/>
  <dc:title>ПРОТОКОЛ № 1</dc:title>
</cp:coreProperties>
</file>