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2-А-117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117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 сентябр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17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17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300419/0025534/09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17/19) 30 апрел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10.07.19 № 125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С.В.Поп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15 час. (время московское) 05 сентябр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17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17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05 сентября 2019 года не поступило ни одной заявки на участие в Аукционе № А-117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17/19 возможно по 05 сентября 2019 года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 xml:space="preserve">В связи с отсутствием заявок на участие в Аукционе, предлагается продлить срок приема заявок до 12.00 час. (время московское) </w:t>
      </w:r>
      <w:r>
        <w:rPr>
          <w:sz w:val="24"/>
        </w:rPr>
        <w:t xml:space="preserve">21 октября </w:t>
      </w:r>
      <w:r>
        <w:rPr>
          <w:bCs/>
          <w:sz w:val="24"/>
        </w:rPr>
        <w:t xml:space="preserve">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17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15 октября 2019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15 октября 2019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28 октября 2019 года в 11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17/19 до </w:t>
        <w:br/>
        <w:t>21 октября 2019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ЗА – 6 </w:t>
      </w:r>
      <w:r>
        <w:rPr>
          <w:bCs/>
          <w:sz w:val="24"/>
        </w:rPr>
        <w:t xml:space="preserve">(шест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17/19 до 21 октября </w:t>
      </w:r>
      <w:r>
        <w:rPr>
          <w:bCs/>
          <w:sz w:val="24"/>
        </w:rPr>
        <w:t>2019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С.В.Поп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С.Н.Денисов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09-04T09:47:00Z</cp:lastPrinted>
  <dcterms:modified xsi:type="dcterms:W3CDTF">2019-09-04T07:09:00Z</dcterms:modified>
  <cp:revision>80</cp:revision>
  <dc:subject/>
  <dc:title>ПРОТОКОЛ № 1</dc:title>
</cp:coreProperties>
</file>