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9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05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5 сентября 2019 года не поступило ни одной заявки на участие в Аукционе № А-11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9/19 возможно по 05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ок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9/19 до </w:t>
        <w:br/>
        <w:t>21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9/19 до 2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09-04T07:12:00Z</dcterms:modified>
  <cp:revision>82</cp:revision>
  <dc:subject/>
  <dc:title>ПРОТОКОЛ № 1</dc:title>
</cp:coreProperties>
</file>