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2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4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6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4/19 выставлен 1 (один) лотов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ля 2019 года не поступило ни одной заявки на участие в Аукционе № А-12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4/19 возможно по 26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6 сен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октябр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24/19 до 26 сен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4/19 до 26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6T14:39:00Z</cp:lastPrinted>
  <dcterms:modified xsi:type="dcterms:W3CDTF">2019-07-26T11:39:00Z</dcterms:modified>
  <cp:revision>73</cp:revision>
  <dc:subject/>
  <dc:title>ПРОТОКОЛ № 1</dc:title>
</cp:coreProperties>
</file>