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2-А-125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аукционной комиссии ФГУП Издательство «Известия» по продлению срока приема заявок на участие в открытом аукционе № А-125/19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6 сентября 2019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125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125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300419/0025534/17)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 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125/19) 30 апреля 2019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10.07.19 № 125)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ab/>
        <w:t>Л.А.Мангуш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Заместитель председателя аукционной комиссии</w:t>
        <w:tab/>
        <w:tab/>
        <w:t>Е.В.Онучин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ab/>
        <w:t>С.В.Поп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Н.Денис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В.Гуднев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2-30 час. (время московское) 06 сентября 2019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125/19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председателя аукционной комиссии Мангушеву Л.А.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На Аукцион № А-125/19 выставлено 3 </w:t>
      </w:r>
      <w:r>
        <w:rPr>
          <w:b/>
          <w:sz w:val="24"/>
        </w:rPr>
        <w:t>(три)</w:t>
      </w:r>
      <w:r>
        <w:rPr>
          <w:sz w:val="24"/>
        </w:rPr>
        <w:t xml:space="preserve"> лота (указаны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06 сентября 2019 года не поступило ни одной заявки на участие в Аукционе № А-125/19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125/19 возможно по 06 сентября 2019 года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В связи с отсутствием заявок на участие в Аукционе, предлагается продлить срок приема заявок до 12.00 час. (время московское) </w:t>
      </w:r>
      <w:r>
        <w:rPr>
          <w:sz w:val="24"/>
        </w:rPr>
        <w:t xml:space="preserve">22 октября </w:t>
      </w:r>
      <w:r>
        <w:rPr>
          <w:bCs/>
          <w:sz w:val="24"/>
        </w:rPr>
        <w:t xml:space="preserve">2019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125/19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внесение изменений в документацию аукциона и/или извещение о проведении аукциона: не позднее 16 октября 2019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отказ о проведении аукциона: не позднее 16 октября 2019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29 октября 2019 года в 12.00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 xml:space="preserve">продлить срок приема заявок на Аукцион № А-125/19 до </w:t>
        <w:br/>
        <w:t>22 октября 2019 года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 xml:space="preserve">ЗА – 6 </w:t>
      </w:r>
      <w:r>
        <w:rPr>
          <w:bCs/>
          <w:sz w:val="24"/>
        </w:rPr>
        <w:t xml:space="preserve">(шест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Аукционная 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Продлить срок приема заявок на Аукцион № А-125/19 до 22 октября </w:t>
      </w:r>
      <w:r>
        <w:rPr>
          <w:bCs/>
          <w:sz w:val="24"/>
        </w:rPr>
        <w:t>2019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>_________Л.А.Мангуш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>__________Е.В.Онучин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>_________С.В.Попов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Н.Денисов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А.Лев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bortnikova_me</cp:lastModifiedBy>
  <cp:lastPrinted>2019-09-06T09:26:00Z</cp:lastPrinted>
  <dcterms:modified xsi:type="dcterms:W3CDTF">2019-09-06T06:26:00Z</dcterms:modified>
  <cp:revision>86</cp:revision>
  <dc:subject/>
  <dc:title>ПРОТОКОЛ № 1</dc:title>
</cp:coreProperties>
</file>