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5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2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сентября 2019 года не поступило ни одной заявки на участие в Аукционе № А-15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5/19 возможно по 26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октября 2019 года в 14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5/19 до </w:t>
        <w:br/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5/19 до </w:t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6T17:10:00Z</cp:lastPrinted>
  <dcterms:modified xsi:type="dcterms:W3CDTF">2019-09-26T14:45:00Z</dcterms:modified>
  <cp:revision>70</cp:revision>
  <dc:subject/>
  <dc:title>ПРОТОКОЛ № 1</dc:title>
</cp:coreProperties>
</file>