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6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07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1/19) 31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4-00 час. (время московское) 2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6 сентября 2019 года не поступило ни одной заявки на участие в Аукционе № А-16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1/19 возможно по 26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7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4 октября 2019 года в 15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1/19 до </w:t>
        <w:br/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1/19 до </w:t>
      </w:r>
      <w:r>
        <w:rPr>
          <w:bCs/>
          <w:sz w:val="24"/>
        </w:rPr>
        <w:t>17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6T17:38:00Z</cp:lastPrinted>
  <dcterms:modified xsi:type="dcterms:W3CDTF">2019-09-26T14:39:00Z</dcterms:modified>
  <cp:revision>73</cp:revision>
  <dc:subject/>
  <dc:title>ПРОТОКОЛ № 1</dc:title>
</cp:coreProperties>
</file>