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18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180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20 сентября 2019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Cs/>
          <w:sz w:val="24"/>
        </w:rPr>
        <w:t xml:space="preserve"> приобретения за отдельную плату объекта аукциона на основании договора купли-продажи движимого имущества по результатам проведения аукци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</w:rPr>
        <w:t>Открытый аукцион № А-180/19 проводится в соответствии с Федеральным законом от 26 июля 2006 года № 135-ФЗ «О защите конкуренции», приказом ФАС от 10.02.2010        № 67, Федеральным законом № 161-ФЗ от 14.11.2002 г. «О государственный и муниципальных унитарных предприятиях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508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реестровый номер А-180/19) 15 августа 2019 год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укционная комиссия создана приказом ФГУП Издательство «Известия» от 06 августа 2019 года № 14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06"/>
      </w:tblGrid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Нуждина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П. Евдокимов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1 час (время московское) 20 сентября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2, выставленному на аукционе № А-180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с НДС составляет </w:t>
      </w:r>
      <w:r>
        <w:rPr>
          <w:b/>
          <w:sz w:val="24"/>
        </w:rPr>
        <w:t>183 910 (сто восемьдесят три тысячи девятьсот десять) рублей 25 коп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2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ожев Дмитрий Вадимо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 Сергей Васильевич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нее предложение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с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Серг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 186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городская область, Белгородский район, п. Майский, ул. Садовая, д. 42, кв.15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4"/>
        </w:rPr>
        <w:t xml:space="preserve">Орлова Сергея Васильевича </w:t>
      </w:r>
      <w:r>
        <w:rPr>
          <w:b/>
          <w:bCs/>
          <w:sz w:val="24"/>
        </w:rPr>
        <w:t xml:space="preserve">победителем </w:t>
      </w:r>
      <w:r>
        <w:rPr>
          <w:bCs/>
          <w:sz w:val="24"/>
        </w:rPr>
        <w:t>аукциона А-180/19 по лоту № 2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>(во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 xml:space="preserve"> В соответствии с п. 7. 7  документации по проведению открытого аукциона                 № А -180/19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 аукционная комиссия приняла решение </w:t>
      </w:r>
      <w:r>
        <w:rPr>
          <w:sz w:val="24"/>
        </w:rPr>
        <w:t xml:space="preserve">заключить договор купли-продажи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2</w:t>
      </w:r>
      <w:r>
        <w:rPr>
          <w:bCs/>
          <w:sz w:val="24"/>
        </w:rPr>
        <w:t xml:space="preserve"> с победителем аукциона</w:t>
      </w:r>
      <w:r>
        <w:rPr>
          <w:b/>
          <w:sz w:val="24"/>
        </w:rPr>
        <w:t xml:space="preserve"> Орловым Сергеем Васильевичем</w:t>
      </w:r>
      <w:r>
        <w:rPr>
          <w:bCs/>
          <w:sz w:val="24"/>
        </w:rPr>
        <w:t xml:space="preserve"> 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ями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 соответственно в п. 3 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>(восем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Заседание комиссии закончилось в 10 час. 10 мин. (время московское) 20 сентября 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5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56"/>
        <w:gridCol w:w="2686"/>
      </w:tblGrid>
      <w:tr>
        <w:trPr>
          <w:trHeight w:val="478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</w:tc>
      </w:tr>
      <w:tr>
        <w:trPr>
          <w:trHeight w:val="857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</w:tc>
      </w:tr>
      <w:tr>
        <w:trPr>
          <w:trHeight w:val="555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42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Нуж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</w:tc>
      </w:tr>
      <w:tr>
        <w:trPr>
          <w:trHeight w:val="613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П. Евдокимова</w:t>
            </w:r>
          </w:p>
        </w:tc>
      </w:tr>
    </w:tbl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2:00Z</dcterms:created>
  <dc:creator>sherbakov</dc:creator>
  <dc:description/>
  <cp:keywords/>
  <dc:language>en-US</dc:language>
  <cp:lastModifiedBy>nuzhdina_ov</cp:lastModifiedBy>
  <cp:lastPrinted>2019-09-20T10:37:00Z</cp:lastPrinted>
  <dcterms:modified xsi:type="dcterms:W3CDTF">2019-09-20T07:48:00Z</dcterms:modified>
  <cp:revision>5</cp:revision>
  <dc:subject/>
  <dc:title>ПРОТОКОЛ № 1</dc:title>
</cp:coreProperties>
</file>