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6/19) 27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28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8 февраля 2020 года не поступило ни одной заявки на участие в Аукционе № А-20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6/19 возможно по 28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8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2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6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6/19 до 08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6/19 до 08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2-28T10:25:00Z</dcterms:modified>
  <cp:revision>357</cp:revision>
  <dc:subject/>
  <dc:title>ПРОТОКОЛ № 1</dc:title>
</cp:coreProperties>
</file>