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1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1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ноября 2018 года не поступило ни одной заявки на участие в Аукционе № А-21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/18 возможно до 22 нояб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0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1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2.00 час. 13 дека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/18 до 10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/18 до 10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  <w:tab/>
        <w:tab/>
        <w:tab/>
        <w:t xml:space="preserve"> 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8-11-07T14:50:00Z</cp:lastPrinted>
  <dcterms:modified xsi:type="dcterms:W3CDTF">2018-11-21T13:20:00Z</dcterms:modified>
  <cp:revision>11</cp:revision>
  <dc:subject/>
  <dc:title>ПРОТОКОЛ № 1</dc:title>
</cp:coreProperties>
</file>