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4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2/19) 04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3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января 2020 года не поступило ни одной заявки на участие в Аукционе № А-2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2/19 возможно по 23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9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3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3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22/19 до 19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2/19 до 19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23T10:08:00Z</dcterms:modified>
  <cp:revision>208</cp:revision>
  <dc:subject/>
  <dc:title>ПРОТОКОЛ № 1</dc:title>
</cp:coreProperties>
</file>