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228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228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июн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2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2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91219/0025534/05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28/19) 09 дека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/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15 час. (время московское) 16 июн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28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28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6 июня 2020 года не поступило ни одной заявки на участие в Аукционе № А-228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28/19 возможно по 16 июн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11 августа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28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05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05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0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 в 12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28/19 до </w:t>
      </w:r>
      <w:r>
        <w:rPr>
          <w:bCs/>
          <w:sz w:val="24"/>
        </w:rPr>
        <w:t>11 августа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28/19 до </w:t>
      </w:r>
      <w:r>
        <w:rPr>
          <w:bCs/>
          <w:sz w:val="24"/>
        </w:rPr>
        <w:t>11 августа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6-16T11:22:00Z</cp:lastPrinted>
  <dcterms:modified xsi:type="dcterms:W3CDTF">2020-06-16T11:14:00Z</dcterms:modified>
  <cp:revision>448</cp:revision>
  <dc:subject/>
  <dc:title>ПРОТОКОЛ № 1</dc:title>
</cp:coreProperties>
</file>