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1/19) 1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8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20 года не поступило ни одной заявки на участие в Аукционе № А-24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1/19 возможно по 18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41/19 до 27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41/19 до 27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8T10:41:00Z</cp:lastPrinted>
  <dcterms:modified xsi:type="dcterms:W3CDTF">2020-06-18T07:54:00Z</dcterms:modified>
  <cp:revision>462</cp:revision>
  <dc:subject/>
  <dc:title>ПРОТОКОЛ № 1</dc:title>
</cp:coreProperties>
</file>