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2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8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20 года не поступило ни одной заявки на участие в Аукционе № А-2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2/19 возможно по 18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42/19 до 27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42/19 до 27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8T11:08:00Z</cp:lastPrinted>
  <dcterms:modified xsi:type="dcterms:W3CDTF">2020-06-18T08:08:00Z</dcterms:modified>
  <cp:revision>463</cp:revision>
  <dc:subject/>
  <dc:title>ПРОТОКОЛ № 1</dc:title>
</cp:coreProperties>
</file>