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28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8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</w:t>
        <w:br/>
        <w:t>№ 110219/0025534/07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8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рио председателя аукционной комиссии</w:t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-00 час. (время московское) 15 ма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8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Врио председателя аукционной комиссии Левин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8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5 мая 2019 года не поступило ни одной заявки на участие в Аукционе № А-28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8/19 возможно по 15 ма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4 июн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8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8 июн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8 июн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5 июля 2019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8/19 до </w:t>
      </w:r>
      <w:r>
        <w:rPr>
          <w:bCs/>
          <w:sz w:val="24"/>
        </w:rPr>
        <w:t>24 июн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5</w:t>
      </w:r>
      <w:r>
        <w:rPr>
          <w:bCs/>
          <w:sz w:val="24"/>
        </w:rPr>
        <w:t xml:space="preserve"> (п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8/19 до </w:t>
      </w:r>
      <w:r>
        <w:rPr>
          <w:bCs/>
          <w:sz w:val="24"/>
        </w:rPr>
        <w:t>24 июн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Врио председателя аукционной комиссии</w:t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5-15T12:11:00Z</cp:lastPrinted>
  <dcterms:modified xsi:type="dcterms:W3CDTF">2019-05-15T09:11:00Z</dcterms:modified>
  <cp:revision>59</cp:revision>
  <dc:subject/>
  <dc:title>ПРОТОКОЛ № 1</dc:title>
</cp:coreProperties>
</file>