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9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9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3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3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9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9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ноября 2018 года не поступило ни одной заявки на участие в Аукционе № А-29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9/18 возможно до 23 ноя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3 дека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9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7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7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декабря 2018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9/18 до 13 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9/18 до 13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1-23T15:09:00Z</cp:lastPrinted>
  <dcterms:modified xsi:type="dcterms:W3CDTF">2018-11-23T13:29:00Z</dcterms:modified>
  <cp:revision>47</cp:revision>
  <dc:subject/>
  <dc:title>ПРОТОКОЛ № 1</dc:title>
</cp:coreProperties>
</file>