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39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9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 xml:space="preserve">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9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9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220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9/20) 17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0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9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9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апреля 2020 года не поступило ни одной заявки на участие в Аукционе № А-39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9/20 возможно по 20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9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5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5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9/20 до 01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39/20 до 01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0T12:15:00Z</dcterms:modified>
  <cp:revision>371</cp:revision>
  <dc:subject/>
  <dc:title>ПРОТОКОЛ № 1</dc:title>
</cp:coreProperties>
</file>