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3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2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рта 2019 года не поступило ни одной заявки на участие в Аукционе № А-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3/19 возможно по 22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июн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 xml:space="preserve">28 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 xml:space="preserve">28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22T10:30:00Z</cp:lastPrinted>
  <dcterms:modified xsi:type="dcterms:W3CDTF">2019-03-22T07:30:00Z</dcterms:modified>
  <cp:revision>54</cp:revision>
  <dc:subject/>
  <dc:title>ПРОТОКОЛ № 1</dc:title>
</cp:coreProperties>
</file>