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6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1/20) 11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9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ня 2020 года не поступило ни одной заявки на участие в Аукционе № А-6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1/20 возможно по 29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1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1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9T13:48:00Z</cp:lastPrinted>
  <dcterms:modified xsi:type="dcterms:W3CDTF">2020-06-29T10:48:00Z</dcterms:modified>
  <cp:revision>502</cp:revision>
  <dc:subject/>
  <dc:title>ПРОТОКОЛ № 1</dc:title>
</cp:coreProperties>
</file>