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</w:t>
      </w:r>
      <w:r>
        <w:rPr>
          <w:spacing w:val="54"/>
          <w:sz w:val="26"/>
          <w:szCs w:val="26"/>
          <w:lang w:val="en-US"/>
        </w:rPr>
        <w:t>6</w:t>
      </w:r>
      <w:r>
        <w:rPr>
          <w:spacing w:val="54"/>
          <w:sz w:val="26"/>
          <w:szCs w:val="26"/>
        </w:rPr>
        <w:t>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</w:t>
      </w: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>5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1 ма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304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5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21 ма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65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 xml:space="preserve">634 961 </w:t>
      </w:r>
      <w:r>
        <w:rPr>
          <w:sz w:val="24"/>
        </w:rPr>
        <w:t>(шестьсот тридцать четыре тысячи девятьсот шестьдесят один) рубль 00 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ИП Кузнецова Оксана Владимировна 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ИП Дрозд Кирилл Георгие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ИП Фарионов Василий Геннадье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ИП Дрозд Кирилл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 101 657,81</w:t>
            </w:r>
            <w:r>
              <w:rPr/>
              <w:t xml:space="preserve"> </w:t>
            </w:r>
            <w:r>
              <w:rPr>
                <w:b/>
                <w:sz w:val="24"/>
              </w:rPr>
              <w:t>(один миллион сто одна тысяча шестьсот пятьдесят семь) рублей 81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94 г. Москва, ул. Гольяновская, д. 7А, корп. 4, кв. 76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ИП Фарионов Васил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 098 483</w:t>
            </w:r>
            <w:r>
              <w:rPr>
                <w:b/>
                <w:sz w:val="24"/>
              </w:rPr>
              <w:t xml:space="preserve"> (один миллион девяносто восемь тысяч четыреста восемьдесят три) рубля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65, г. Московская обл., г. Реутов, ул. Молодежная д. 2, кв. 313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2"/>
          <w:szCs w:val="22"/>
        </w:rPr>
        <w:t>ИП Дрозда Кирилла Георгиевича</w:t>
      </w:r>
      <w:r>
        <w:rPr>
          <w:b/>
          <w:bCs/>
          <w:sz w:val="24"/>
        </w:rPr>
        <w:t xml:space="preserve"> победителем </w:t>
      </w:r>
      <w:r>
        <w:rPr>
          <w:bCs/>
          <w:sz w:val="24"/>
        </w:rPr>
        <w:t xml:space="preserve">аукциона А-65/19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2"/>
          <w:szCs w:val="22"/>
        </w:rPr>
        <w:t>ИП Дроздом Кириллом Георгиевиче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3 час. 13 мин. (время московское) 21 мая 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5-21T17:56:00Z</cp:lastPrinted>
  <dcterms:modified xsi:type="dcterms:W3CDTF">2019-05-21T14:57:00Z</dcterms:modified>
  <cp:revision>204</cp:revision>
  <dc:subject/>
  <dc:title>ПРОТОКОЛ № 1</dc:title>
</cp:coreProperties>
</file>