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6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6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ма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4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6/19) 03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-00 час. (время московское) 14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66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66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4 мая 2020 года не поступило ни одной заявки на участие в Аукционе № А-66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66/20 возможно по 14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4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66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8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8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1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6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66/20 до 04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66/20 до 04 авгус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14T10:09:00Z</dcterms:modified>
  <cp:revision>418</cp:revision>
  <dc:subject/>
  <dc:title>ПРОТОКОЛ № 1</dc:title>
</cp:coreProperties>
</file>