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3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0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июля 2019 года не поступило ни одной заявки на участие в Аукционе № А-9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3/19 возможно по 10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0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93/19 до 30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3/19 до 30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0T12:25:00Z</cp:lastPrinted>
  <dcterms:modified xsi:type="dcterms:W3CDTF">2019-07-10T09:36:00Z</dcterms:modified>
  <cp:revision>65</cp:revision>
  <dc:subject/>
  <dc:title>ПРОТОКОЛ № 1</dc:title>
</cp:coreProperties>
</file>