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9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95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8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5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50419/0025534/03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95/19) 25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А.А.Левин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.00 час (время московское) 18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6 июл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04.07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Муратов Максим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7-18T10:52:00Z</cp:lastPrinted>
  <dcterms:modified xsi:type="dcterms:W3CDTF">2019-07-18T07:52:00Z</dcterms:modified>
  <cp:revision>162</cp:revision>
  <dc:subject/>
  <dc:title>ПРОТОКОЛ № 1</dc:title>
</cp:coreProperties>
</file>