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0/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об отмене открытого аукциона № А-1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авгус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401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/20) 14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9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инятие решения об отмене открытого аукциона № А-1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рием заявок на участие в Аукционе осуществляется со дня, следующего за днем публикации Извещения до 12-00 час. 16.09.2020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Согласно п. 2.9 Аукционной документации и в соответствии с п. 107 </w:t>
      </w:r>
      <w:r>
        <w:rPr>
          <w:sz w:val="24"/>
        </w:rPr>
        <w:t xml:space="preserve">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организатор аукциона вправе отказаться от проведения аукциона не позднее чем за пять дней до даты окончания срока подачи заявок на участие в аукционе. 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На основании вышеизложенного вносится предложение об отмене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несено предложение: отменить Аукцион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менить аукцион № А-1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19T11:43:00Z</cp:lastPrinted>
  <dcterms:modified xsi:type="dcterms:W3CDTF">2020-08-19T08:43:00Z</dcterms:modified>
  <cp:revision>50</cp:revision>
  <dc:subject/>
  <dc:title>ПРОТОКОЛ № 1</dc:title>
</cp:coreProperties>
</file>