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3</w:t>
      </w:r>
      <w:r>
        <w:rPr>
          <w:spacing w:val="54"/>
          <w:sz w:val="26"/>
          <w:szCs w:val="26"/>
        </w:rPr>
        <w:t>-А-11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5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7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5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октября 2019 года не поступило ни одной заявки на участие в Аукционе № А-11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7/19 возможно по 15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0 но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4 но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4 но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но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7/19 до </w:t>
        <w:br/>
        <w:t>20 но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7/19 до 20 но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0-15T14:51:00Z</cp:lastPrinted>
  <dcterms:modified xsi:type="dcterms:W3CDTF">2019-10-15T11:51:00Z</dcterms:modified>
  <cp:revision>89</cp:revision>
  <dc:subject/>
  <dc:title>ПРОТОКОЛ № 1</dc:title>
</cp:coreProperties>
</file>