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2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6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октября 2019 года не поступило ни одной заявки на участие в Аукционе № А-1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2/19 возможно по 16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5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дека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2/19 до </w:t>
        <w:br/>
        <w:t>25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2/19 до 25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10-16T07:26:00Z</dcterms:modified>
  <cp:revision>91</cp:revision>
  <dc:subject/>
  <dc:title>ПРОТОКОЛ № 1</dc:title>
</cp:coreProperties>
</file>