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2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ок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5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09.10.19 № 189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6 ок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На Аукцион № А-125/19 выставлено 3 </w:t>
      </w:r>
      <w:r>
        <w:rPr>
          <w:b/>
          <w:sz w:val="24"/>
        </w:rPr>
        <w:t>(три)</w:t>
      </w:r>
      <w:r>
        <w:rPr>
          <w:sz w:val="24"/>
        </w:rPr>
        <w:t xml:space="preserve">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октября 2019 года не поступило ни одной заявки на участие в Аукционе № А-12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5/19 возможно по 16 ок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5 но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но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декабр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5/19 до </w:t>
        <w:br/>
        <w:t>25 но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5/19 до 25 но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6T09:26:00Z</cp:lastPrinted>
  <dcterms:modified xsi:type="dcterms:W3CDTF">2019-10-16T07:24:00Z</dcterms:modified>
  <cp:revision>97</cp:revision>
  <dc:subject/>
  <dc:title>ПРОТОКОЛ № 1</dc:title>
</cp:coreProperties>
</file>