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3-А-126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126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 октябр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26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26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300419/0025534/18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126/19) 30 апре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09.10.19 № 189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30 час. (время московское) 16 октябр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126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126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16 октября 2019 года не поступило ни одной заявки на участие в Аукционе № А-126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126/19 возможно по 16 октября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</w:t>
      </w:r>
      <w:r>
        <w:rPr>
          <w:sz w:val="24"/>
        </w:rPr>
        <w:t xml:space="preserve">25 ноября </w:t>
      </w:r>
      <w:r>
        <w:rPr>
          <w:bCs/>
          <w:sz w:val="24"/>
        </w:rPr>
        <w:t xml:space="preserve">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126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19 ноября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19 ноября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02 декабря 2019 года в 13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126/19 до </w:t>
        <w:br/>
        <w:t>25 ноября 2019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 xml:space="preserve">ЗА – 9 </w:t>
      </w:r>
      <w:r>
        <w:rPr>
          <w:bCs/>
          <w:sz w:val="24"/>
        </w:rPr>
        <w:t xml:space="preserve">(дев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126/19 до 25 ноября </w:t>
      </w:r>
      <w:r>
        <w:rPr>
          <w:bCs/>
          <w:sz w:val="24"/>
        </w:rPr>
        <w:t>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_Е.В.Онуч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bortnikova_me</cp:lastModifiedBy>
  <cp:lastPrinted>2019-09-04T09:47:00Z</cp:lastPrinted>
  <dcterms:modified xsi:type="dcterms:W3CDTF">2019-10-16T07:31:00Z</dcterms:modified>
  <cp:revision>92</cp:revision>
  <dc:subject/>
  <dc:title>ПРОТОКОЛ № 1</dc:title>
</cp:coreProperties>
</file>