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7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1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ноября 2018 года не поступило ни одной заявки на участие в Аукционе № А-17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/18 возможно до 22 ноября 2018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0 дека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17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4 дека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4 дека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1.00 час. 13 декабря 2018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7/18 до 10 дека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7/18 до 10 дека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8-11-21T16:22:00Z</cp:lastPrinted>
  <dcterms:modified xsi:type="dcterms:W3CDTF">2018-11-21T13:22:00Z</dcterms:modified>
  <cp:revision>12</cp:revision>
  <dc:subject/>
  <dc:title>ПРОТОКОЛ № 1</dc:title>
</cp:coreProperties>
</file>