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17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8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2/19) 09 авгус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7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ноября 2019 года не поступило ни одной заявки на участие в Аукционе № А-17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2/19 возможно по 27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7</w:t>
      </w:r>
      <w:r>
        <w:rPr>
          <w:sz w:val="24"/>
        </w:rPr>
        <w:t xml:space="preserve"> февра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7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1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февраля 2020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2/19 до 17 февраля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2/19 до 17 февраля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8T12:20:00Z</cp:lastPrinted>
  <dcterms:modified xsi:type="dcterms:W3CDTF">2019-11-27T09:27:00Z</dcterms:modified>
  <cp:revision>216</cp:revision>
  <dc:subject/>
  <dc:title>ПРОТОКОЛ № 1</dc:title>
</cp:coreProperties>
</file>