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7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6/19) 09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7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ноября 2019 года не поступило ни одной заявки на участие в Аукционе № А-17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6/19 возможно по 27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февра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февраля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феврал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февраля 2020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6/19 до 17 февраля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6/19 до 17 февраля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8T12:20:00Z</cp:lastPrinted>
  <dcterms:modified xsi:type="dcterms:W3CDTF">2019-11-27T09:31:00Z</dcterms:modified>
  <cp:revision>219</cp:revision>
  <dc:subject/>
  <dc:title>ПРОТОКОЛ № 1</dc:title>
</cp:coreProperties>
</file>