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18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по вопросу признания победителя аукциона уклонившимся от заключения договора аренды и принятия решения о заключении договора аренды с участником, сделавшим предпоследнее предложение о цене договор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b/>
                <w:sz w:val="24"/>
              </w:rPr>
              <w:t>20 ноября 2018 года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60918/0025534/0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8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20 ноября 2018 года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2"/>
        <w:rPr>
          <w:sz w:val="24"/>
          <w:u w:val="single"/>
        </w:rPr>
      </w:pPr>
      <w:r>
        <w:rPr>
          <w:b/>
          <w:bCs/>
          <w:sz w:val="24"/>
          <w:u w:val="single"/>
        </w:rPr>
        <w:t>Повестка дня</w:t>
      </w:r>
      <w:r>
        <w:rPr>
          <w:sz w:val="24"/>
          <w:u w:val="single"/>
        </w:rPr>
        <w:t>:</w:t>
      </w:r>
    </w:p>
    <w:p>
      <w:pPr>
        <w:pStyle w:val="Normal"/>
        <w:ind w:firstLine="87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Признание победителя аукциона уклонившимся от заключения договора аренды и принятие решения о заключении договора аренды с участником, сделавшим предпоследнее предложение о цене договора. 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По итогам проведения торгов 30 октября 2018 года победителем аукциона признан </w:t>
      </w:r>
      <w:r>
        <w:rPr>
          <w:b/>
          <w:sz w:val="24"/>
        </w:rPr>
        <w:t>ИП Матюхин Алексей Вадимович (ОГРНИП 315774600399841)</w:t>
      </w:r>
      <w:r>
        <w:rPr>
          <w:sz w:val="24"/>
        </w:rPr>
        <w:t>. В соответствии с п. 8.9. аукционной документации и п. 143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победителю аукциона 02 ноября 2018 года был передан экземпляр протокола проведения аукциона от 30 октября 2018 года № 2-А-18/18 и проект договора аренды нежилых помещений (далее – Договор), в который была включена цена, предложенная победителем аукциона в ходе торгов, - 17 463 369,10</w:t>
      </w:r>
      <w:r>
        <w:rPr/>
        <w:t xml:space="preserve"> (</w:t>
      </w:r>
      <w:r>
        <w:rPr>
          <w:sz w:val="24"/>
        </w:rPr>
        <w:t>семнадцать миллионов четыреста шестьдесят три тысячи триста шестьдесят девять) рублей 10 коп. без учета НДС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19 ноября 2018 года от </w:t>
      </w:r>
      <w:r>
        <w:rPr>
          <w:b/>
          <w:sz w:val="24"/>
        </w:rPr>
        <w:t>ИП Матюхина Алексея Вадимовича</w:t>
      </w:r>
      <w:r>
        <w:rPr>
          <w:sz w:val="24"/>
        </w:rPr>
        <w:t xml:space="preserve"> в адрес организатора аукциона поступило уведомление от 19.11.2018 исх. № 4 об отказе от подписания Договора. 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4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sz w:val="24"/>
        </w:rPr>
        <w:t>3.1.</w:t>
      </w:r>
      <w:r>
        <w:rPr>
          <w:sz w:val="24"/>
        </w:rPr>
        <w:t xml:space="preserve"> В соответствии с п. 96 Правил признать победителя аукциона </w:t>
      </w:r>
      <w:r>
        <w:rPr>
          <w:b/>
          <w:sz w:val="24"/>
        </w:rPr>
        <w:t xml:space="preserve">ИП Матюхина Алексея Вадимовича </w:t>
      </w:r>
      <w:r>
        <w:rPr>
          <w:sz w:val="24"/>
        </w:rPr>
        <w:t>уклонившимся от заключения договора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>9 (девять) 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sz w:val="24"/>
        </w:rPr>
        <w:t>3.2.</w:t>
      </w:r>
      <w:r>
        <w:rPr>
          <w:sz w:val="24"/>
        </w:rPr>
        <w:t xml:space="preserve"> В связи с признанием победителя аукциона уклонившимся, и в соответствии с п. 9.6. аукционной документации и п. 97 Правил заключить договор с участником аукциона, сделавшим предпоследнее предложение о цене договора, - ООО «Хорека» (ОГРН – 1157746100302), по предложенной им в ходе аукциона цене - 17 026 784,87 (семнадцать миллионов двадцать шесть тысяч семьсот восемьдесят четыре) рубля 87 коп. без учета НДС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>9 (девять) 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3</w:t>
      </w:r>
      <w:r>
        <w:rPr>
          <w:sz w:val="24"/>
        </w:rPr>
        <w:t xml:space="preserve"> (</w:t>
      </w:r>
      <w:r>
        <w:rPr>
          <w:b/>
          <w:sz w:val="24"/>
        </w:rPr>
        <w:t>трех</w:t>
      </w:r>
      <w:r>
        <w:rPr>
          <w:sz w:val="24"/>
        </w:rPr>
        <w:t xml:space="preserve">) экземплярах (по одному для организатора аукциона, ИП Матюхину А.В. и ООО «Хорека»)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autoSpaceDE w:val="false"/>
        <w:ind w:firstLine="540"/>
        <w:jc w:val="both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Секретарь аукционной комиссии</w:t>
        <w:tab/>
        <w:tab/>
        <w:tab/>
        <w:tab/>
        <w:t xml:space="preserve">_________О.В.Нуждина </w:t>
      </w:r>
    </w:p>
    <w:sectPr>
      <w:footerReference w:type="default" r:id="rId4"/>
      <w:type w:val="nextPage"/>
      <w:pgSz w:w="11906" w:h="16838"/>
      <w:pgMar w:left="1525" w:right="856" w:gutter="0" w:header="0" w:top="719" w:footer="601" w:bottom="89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00:00Z</dcterms:created>
  <dc:creator>sherbakov</dc:creator>
  <dc:description/>
  <cp:keywords/>
  <dc:language>en-US</dc:language>
  <cp:lastModifiedBy>nuzhdina_ov</cp:lastModifiedBy>
  <cp:lastPrinted>2018-11-21T13:19:00Z</cp:lastPrinted>
  <dcterms:modified xsi:type="dcterms:W3CDTF">2018-11-21T12:11:00Z</dcterms:modified>
  <cp:revision>3</cp:revision>
  <dc:subject/>
  <dc:title>ПРОТОКОЛ № 1</dc:title>
</cp:coreProperties>
</file>