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  <w:lang w:val="en-US"/>
        </w:rPr>
      </w:pPr>
      <w:r>
        <w:rPr>
          <w:spacing w:val="54"/>
          <w:sz w:val="26"/>
          <w:szCs w:val="26"/>
          <w:lang w:val="en-US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21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1/18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 декабр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1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1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918/0025534/06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1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04 декабр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1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На Аукцион № А-21/18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о состоянию на 04 декабря 2018 года не поступило ни одной заявки на участие в Аукционе № А-21/18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. и п. 119.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1/18 возможно по 04 декабря 2018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1 дека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</w:rPr>
        <w:t xml:space="preserve">При этом согласно п. 106., п. 107. и п. 119. </w:t>
      </w:r>
      <w:r>
        <w:rPr>
          <w:sz w:val="24"/>
        </w:rPr>
        <w:t xml:space="preserve">Правил будут установлены следующие сроки проведения Аукциона № А-21/18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4 декабря 2018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4 декабря 2018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в 12.00 час. 26 декабря 2018 года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1/18 до 21 декабря 2018 года с последующим изменением сроков проведения аукцион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1/18 до 21 декабря 2018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  <w:tab/>
        <w:tab/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53:00Z</dcterms:created>
  <dc:creator>sherbakov</dc:creator>
  <dc:description/>
  <cp:keywords/>
  <dc:language>en-US</dc:language>
  <cp:lastModifiedBy>nuzhdina_ov</cp:lastModifiedBy>
  <cp:lastPrinted>2018-12-04T14:23:00Z</cp:lastPrinted>
  <dcterms:modified xsi:type="dcterms:W3CDTF">2018-12-04T11:44:00Z</dcterms:modified>
  <cp:revision>13</cp:revision>
  <dc:subject/>
  <dc:title>ПРОТОКОЛ № 1</dc:title>
</cp:coreProperties>
</file>