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1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1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ию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4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1119/0025534/06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14/19) 28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3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  <w:u w:val="single"/>
        </w:rPr>
        <w:t>1. Слушали председателя комиссии Мангушеву Л.А.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3 июля 2020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8.07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АХ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7-16T14:46:00Z</cp:lastPrinted>
  <dcterms:modified xsi:type="dcterms:W3CDTF">2020-07-23T08:35:00Z</dcterms:modified>
  <cp:revision>235</cp:revision>
  <dc:subject/>
  <dc:title>ПРОТОКОЛ № 1</dc:title>
</cp:coreProperties>
</file>