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249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49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ма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49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49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31219/0025534/06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49/19) 23 декаб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-00 час. (время московское) 14 ма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49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49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4 мая 2020 года не поступило ни одной заявки на участие в Аукционе № А-249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49/19 возможно по 14 ма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9</w:t>
      </w:r>
      <w:r>
        <w:rPr>
          <w:sz w:val="24"/>
        </w:rPr>
        <w:t xml:space="preserve"> июн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49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2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 22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3 июля </w:t>
      </w:r>
      <w:r>
        <w:rPr>
          <w:bCs/>
          <w:sz w:val="24"/>
        </w:rPr>
        <w:t>2020</w:t>
      </w:r>
      <w:r>
        <w:rPr>
          <w:sz w:val="24"/>
        </w:rPr>
        <w:t xml:space="preserve"> года в 15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49/19 до 29 июня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49/19 до 29 июня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5-14T09:53:00Z</dcterms:modified>
  <cp:revision>414</cp:revision>
  <dc:subject/>
  <dc:title>ПРОТОКОЛ № 1</dc:title>
</cp:coreProperties>
</file>