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3</w:t>
      </w:r>
      <w:r>
        <w:rPr>
          <w:spacing w:val="54"/>
          <w:sz w:val="26"/>
          <w:szCs w:val="26"/>
        </w:rPr>
        <w:t>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7 декабря 2018 год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началось в 11-00 час. (время московское)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 xml:space="preserve">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декабря 2018 года не поступило ни одной заявки на участие в Аукционе № А-2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8 возможно по 07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декабря 2018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7/18 до 24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7/18 до 24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07T11:08:00Z</cp:lastPrinted>
  <dcterms:modified xsi:type="dcterms:W3CDTF">2018-12-07T08:10:00Z</dcterms:modified>
  <cp:revision>46</cp:revision>
  <dc:subject/>
  <dc:title>ПРОТОКОЛ № 1</dc:title>
</cp:coreProperties>
</file>