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7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декабря 2018 года не поступило ни одной заявки на участие в Аукционе № А-3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8 возможно по 07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декабря 2018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3/18 до 24 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3/18 до 24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07T11:56:00Z</cp:lastPrinted>
  <dcterms:modified xsi:type="dcterms:W3CDTF">2018-12-07T08:57:00Z</dcterms:modified>
  <cp:revision>50</cp:revision>
  <dc:subject/>
  <dc:title>ПРОТОКОЛ № 1</dc:title>
</cp:coreProperties>
</file>